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SANITA' </w:t>
        <w:tab/>
        <w:tab/>
        <w:tab/>
        <w:tab/>
        <w:tab/>
        <w:tab/>
        <w:tab/>
        <w:tab/>
        <w:tab/>
        <w:tab/>
        <w:t xml:space="preserve">22/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Lotta all'Alzheimer: le linee guida in Italia dove colpisce circa 600mila persone. Diagnosi tempestiva, farmaci e una rete di servizi: le priorità del trattamento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rFonts w:ascii="Verdana" w:hAnsi="Verdana" w:cs="Courier New"/>
          <w:sz w:val="17"/>
          <w:szCs w:val="17"/>
        </w:rPr>
      </w:pPr>
      <w:r>
        <w:rPr>
          <w:rFonts w:cs="Courier New" w:ascii="Verdana" w:hAnsi="Verdana"/>
          <w:sz w:val="17"/>
          <w:szCs w:val="17"/>
        </w:rPr>
        <w:t>ROMA - Migliorare la vita dei malati di Alzheimer e di chi si occupa di loro. E' l’obbiettivo delle Linee guida italiane sulla malattia presentate ieri a Roma. Il documento è frutto del lavoro di un team tutto italiano, cui hanno contribuito epidemiologi, geriatri, neurologi e psichiatri, basato sull’evidenza scientifica ma anche sulle informazioni specialistiche empiriche raccolte da un gruppo multidisciplinare di importanti opinion leader di fama internazionale, membri principalmente dell’Associazione Italiana di Psicogeriatria, ma anche dalle due associazioni nazionali, l’Aima (Associazione Italiana Malattia di Alzheimer) e la Federazione Alzheimer Italia. Una risposta importante per una malattia che colpisce 18 milioni di persone nel mondo, di cui 6 milioni nei 5 principali Paesi europei (Francia, Germania, Italia, Spagna e Inghilterra). Un dato destinato a raddoppiare, secondo le stime, entro il 2025.  In Italia colpisce  circa 600mila persone, il 6,4% degli over 65, con un incremento quasi esponenziale con l’età: dall'1,2% a 65?69 anni, al 3,5% a 70-74 anni, fino ad oltre il 20% a 80-84 anni. I nuovi casi sono circa 150mila  ogni ann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Diagnosi tempestiva, trattamento farmacologico costante e completo, terapie non farmacologiche e rete di servizi: sono questi gli elementi che, se perseguiti e messi in atto parallelamente, secondo gli esperti, consentirebbero al malato di gestire il decorso della malattia ed al caregiver di non subire tutto il peso di un malato di Alzheimer del tutto "abbandonato” solo alla sua “assistenza”.  La strada indicata dalle Linee Guida prevede che durante tutto il periodo della malattia (in media 8-10 anni) il malato e chi si prende cura di lui siano assistiti con tutti gli strumenti già a disposizione. Dalla diagnosi precoce al trattamento farmacologico dai primi sintomi della malattia fino alla fine, dalla rete di servizi al supporto ai caregivers: il malato di Alzheimer, come ogni altro malato, deve essere messo nelle condizioni di avere il massimo supporto possibile in ogni fase della malattia. “Non esiste ad oggi -spiegano gli esperti - un farmaco in grado di arrestare in maniera definitiva la progressione di questa malattia. Tuttavia, una diagnosi tempestiva ed un trattamento efficace possono garantire una progressione più lenta ed una qualità di vita più alta sia per il malato che per il caregiver”.</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La gravità e l’importanza dell’Alzheimer impone da parte del Ministero l’esigenza di una adeguata formalizzazione di quanto è stato fino ad ora frutto di proposte e conseguenti progetti. - ha sottolineato il Sen. Cesare Cursi, Sottosegretario Ministero della Salute – L’esigenza quindi di creare un Tavolo Tecnico permanente che contempli la presenza del Ministero della Salute, del Ministero della Ricerca Scientifica Universitaria, degli IRCSS, della ricerca scientifica applicata all’industria, delle famiglie, del terzo settore, dell’associazionismo e degli operatori. Un Tavolo Tecnico capace di ascoltare in tempi reali le esigenze degli ammalati e dei loro familiari e attraverso le innovazioni della ricerca scientifica tecnologica poter rispondere con immediatezza a questa nuova sfida”. “Le Linee Guida presentate oggi sono importanti perché indirizzano in modo preciso la terapia di un malato molto particolare quale è il malato di Alzheimer. - ha sottolineato  Roberto Bernabei, Presidente Società Italiana Gerontologia e Geriatria - I sistemi sanitari sono ad oggi ancora impreparati a questa tipologia di malati, che presentano forti problemi sociali e patologie a cascata; non sono attrezzati alla gestione di malati che rimarranno tali per 8-15 anni, non sono pensati per malati cronici ma solo per malati in fase acuta. L’anziano fragile, invece, è il nuovo malato della società moderna e costituisce un problema non solo sanitario ma sociale”. “Come confermano anche gli ultimi dati pubblicati da Lancet e dall’Alzheimer Disease International, secondo i quali i malati di Alzheimer raddoppieranno nei prossimi 40-50 anni in Europa, è chiaro che quella dell’Alzheimer è una vera e propria bomba ad orologeria, il che impone ai governi di programmare una politica sanitaria che tenga conto delle dimensioni del problema e disponga le risorse necessarie a gestirlo”, ha aggiunto Gabriella Salvini Porro, Presidente Federazione Alzheimer Italia.</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02:00Z</dcterms:created>
  <dc:creator> </dc:creator>
  <dc:description/>
  <dc:language>en-US</dc:language>
  <cp:lastModifiedBy> </cp:lastModifiedBy>
  <dcterms:modified xsi:type="dcterms:W3CDTF">2006-02-23T09:28:00Z</dcterms:modified>
  <cp:revision>4</cp:revision>
  <dc:subject/>
  <dc:title>SANITA' </dc:title>
</cp:coreProperties>
</file>